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b/>
          <w:b/>
          <w:color w:val="000000"/>
          <w:lang w:bidi="en-US"/>
        </w:rPr>
      </w:pPr>
      <w:r>
        <w:rPr>
          <w:rFonts w:cs="Helvetica" w:ascii="Asteria" w:hAnsi="Asteria"/>
          <w:b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b/>
          <w:b/>
          <w:color w:val="000000"/>
          <w:lang w:bidi="en-US"/>
        </w:rPr>
      </w:pPr>
      <w:r>
        <w:rPr>
          <w:rFonts w:cs="Helvetica" w:ascii="Asteria" w:hAnsi="Asteria"/>
          <w:b/>
          <w:color w:val="000000"/>
          <w:lang w:bidi="en-US"/>
        </w:rPr>
        <w:t>ΠΟΡΕΙΑ  ΑΝΤΑΞΙΑ  ΤΟΥ  ΚΥΡΙΟΥ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b/>
          <w:b/>
          <w:color w:val="000000"/>
          <w:lang w:bidi="en-US"/>
        </w:rPr>
      </w:pPr>
      <w:r>
        <w:rPr>
          <w:rFonts w:cs="Helvetica" w:ascii="Asteria" w:hAnsi="Asteria"/>
          <w:b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right"/>
        <w:rPr>
          <w:rFonts w:ascii="Asteria" w:hAnsi="Asteria" w:cs="Helvetica"/>
          <w:color w:val="000000"/>
          <w:sz w:val="19"/>
          <w:szCs w:val="19"/>
          <w:lang w:bidi="en-US"/>
        </w:rPr>
      </w:pPr>
      <w:r>
        <w:rPr>
          <w:rFonts w:cs="Helvetica" w:ascii="Asteria" w:hAnsi="Asteria"/>
          <w:color w:val="000000"/>
          <w:sz w:val="19"/>
          <w:szCs w:val="19"/>
          <w:lang w:bidi="en-US"/>
        </w:rPr>
        <w:t>04-09-202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b/>
          <w:b/>
          <w:color w:val="000000"/>
          <w:lang w:bidi="en-US"/>
        </w:rPr>
      </w:pPr>
      <w:r>
        <w:rPr>
          <w:rFonts w:cs="Helvetica" w:ascii="Asteria" w:hAnsi="Asteria"/>
          <w:b/>
          <w:color w:val="000000"/>
          <w:lang w:bidi="en-US"/>
        </w:rPr>
        <w:t>2. Καρποφορία σε πράξεις καλοσύνη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b/>
          <w:b/>
          <w:color w:val="000000"/>
          <w:lang w:bidi="en-US"/>
        </w:rPr>
      </w:pPr>
      <w:r>
        <w:rPr>
          <w:rFonts w:cs="Helvetica" w:ascii="Asteria" w:hAnsi="Asteria"/>
          <w:b/>
          <w:color w:val="000000"/>
          <w:lang w:bidi="en-US"/>
        </w:rPr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1. Καρποφορία σε κάθε μορφή πράξεων καλοσύνης: Κολ. 1.10β. 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2. Θεϊκή προετοιμασία πράξεων καλοσύνης: Εφεσ. 2.8-10 (πβ. Γ´ Ιωάν. 11). </w:t>
      </w:r>
    </w:p>
    <w:p>
      <w:pPr>
        <w:pStyle w:val="Normal"/>
        <w:spacing w:lineRule="auto" w:line="360"/>
        <w:ind w:left="397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Ιωάννης Χρυσόστομος, </w:t>
      </w:r>
      <w:r>
        <w:rPr>
          <w:rFonts w:cs="Helvetica" w:ascii="Asteria" w:hAnsi="Asteria"/>
          <w:i/>
          <w:color w:val="000000"/>
          <w:lang w:bidi="en-US"/>
        </w:rPr>
        <w:t>Ὑπόμνημα εἰς τὴν πρὸς Ἐφεσίους ἐπιστολήν</w:t>
      </w:r>
      <w:r>
        <w:rPr>
          <w:rFonts w:cs="Helvetica" w:ascii="Asteria" w:hAnsi="Asteria"/>
          <w:color w:val="000000"/>
          <w:lang w:bidi="en-US"/>
        </w:rPr>
        <w:t xml:space="preserve">, </w:t>
      </w:r>
      <w:r>
        <w:rPr>
          <w:rFonts w:cs="Helvetica" w:ascii="Asteria" w:hAnsi="Asteria"/>
          <w:i/>
          <w:color w:val="000000"/>
          <w:lang w:bidi="en-US"/>
        </w:rPr>
        <w:t>Ὁμι</w:t>
        <w:softHyphen/>
        <w:t xml:space="preserve">λία </w:t>
      </w:r>
      <w:r>
        <w:rPr>
          <w:rFonts w:cs="Helvetica" w:ascii="Asteria" w:hAnsi="Asteria"/>
          <w:color w:val="000000"/>
          <w:lang w:bidi="en-US"/>
        </w:rPr>
        <w:t xml:space="preserve">4.2-3, </w:t>
      </w:r>
      <w:r>
        <w:rPr>
          <w:rFonts w:cs="Helvetica" w:ascii="Asteria" w:hAnsi="Asteria"/>
          <w:i/>
          <w:color w:val="000000"/>
          <w:lang w:bidi="en-US"/>
        </w:rPr>
        <w:t xml:space="preserve">PG </w:t>
      </w:r>
      <w:r>
        <w:rPr>
          <w:rFonts w:cs="Helvetica" w:ascii="Asteria" w:hAnsi="Asteria"/>
          <w:color w:val="000000"/>
          <w:lang w:bidi="en-US"/>
        </w:rPr>
        <w:t xml:space="preserve">62.33.59-34.21: </w:t>
      </w:r>
      <w:r>
        <w:rPr>
          <w:rFonts w:cs="Helvetica" w:ascii="Asteria" w:hAnsi="Asteria"/>
          <w:i/>
          <w:color w:val="000000"/>
          <w:lang w:bidi="en-US"/>
        </w:rPr>
        <w:t>Ἐπεὶ πῶς σώζει ἡ πίστις, εἰπέ μοι, ἄνευ ἔργων; Τοῦτο αὐτὸ Θεοῦ δῶρόν ἐστιν, Ἵνα μή τις καυχήσηται, ἵνα εὐγνώμονας πε</w:t>
        <w:softHyphen/>
        <w:t>ρὶ τὴν χάριν ποιήσῃ. Τί οὖν, φησίν, αὐτὸς ἐκώλυσεν ἐξ ἔργων δικαιωθῆναι; Οὐδαμῶς· ἀλλ’, Οὐδείς, φησίν, ἐξ ἔργων ἐδικαιώθη, ἵνα δειχθῇ τοῦ Θεοῦ ἡ χάρις καὶ ἡ φιλανθρωπία. Οὐχὶ ἔχοντας ἔργα ἀπώσατο, ἀλλὰ προδεδομέ</w:t>
        <w:softHyphen/>
        <w:t>νους ἀπὸ τῶν ἔργων χάριτι ἔσωσεν, ὥστε μηδένα λοιπὸν ἔχειν καυχᾶσθαι. γ</w:t>
      </w:r>
      <w:r>
        <w:rPr>
          <w:rFonts w:cs="Helvetica" w:ascii="Microsoft Sans Serif" w:hAnsi="Microsoft Sans Serif"/>
          <w:i/>
          <w:color w:val="000000"/>
          <w:lang w:bidi="en-US"/>
        </w:rPr>
        <w:t>ʹ</w:t>
      </w:r>
      <w:r>
        <w:rPr>
          <w:rFonts w:cs="Helvetica" w:ascii="Asteria" w:hAnsi="Asteria"/>
          <w:i/>
          <w:color w:val="000000"/>
          <w:lang w:bidi="en-US"/>
        </w:rPr>
        <w:t>. Εἶτα ἵνα μὴ ἀκούσας ὅτι οὐκ ἐξ ἔργων, ἀλλὰ πίστει τὸ πᾶν κατωρθώθη, ἀργὸς μένῃ, ὅρα τί ἐπήγαγεν· Αὐτοῦ γάρ ἐσμεν ποίημα, κτισθέντες ἐν Χρι</w:t>
        <w:softHyphen/>
        <w:t>στῷ Ἰησοῦ ἐπὶ ἔργοις ἀγαθοῖς, οἷς προητοίμασεν ὁ Θεὸς, ἵνα ἐν αὐτοῖς πε</w:t>
        <w:softHyphen/>
        <w:t>ριπατήσωμεν. Ὅρα αὐτὸν τί φησι· τὴν ἀναγέννησιν ἐνταῦθα αἰνίττεται. Ὄντως κτίσις ἑτέρα ἐστίν· ἐκ τοῦ μὴ ὄντος εἰς τὸ εἶναι παρήχθημεν. Ὅπερ ἦμεν πρότερον, ἀπεθάνομεν, τουτέστιν, ὁ παλαιὸς ἄνθρωπος· ὅπερ οὐκ ἦ</w:t>
        <w:softHyphen/>
        <w:t>μεν πρότερον, ἐγενόμεθα. Ἄρα κτίσις τὸ πρᾶγμά ἐστι, καὶ τῆς ἑτέρας τιμι</w:t>
        <w:softHyphen/>
        <w:t>ωτέρα· ἐξ ἐκείνης μὲν γὰρ τὸ ζῇν, ἐκ δὲ ταύτης τὸ καλῶς ζῇν ἡμῖν περιγέ</w:t>
        <w:softHyphen/>
        <w:t>γονεν. Ἐπὶ ἔργοις ἀγαθοῖς, οἷς προητοίμασεν ὁ Θεός, ἵνα ἐν αὐτοῖς περι</w:t>
        <w:softHyphen/>
        <w:t>πατήσωμεν· οὐχ ἵνα ἀρξώμεθα, ἀλλ’, Ἵνα περιπατήσωμεν· διαρκοῦς γὰρ ἡμῖν χρεία τῆς ἀρετῆς καὶ ἐκτεταμένης εἰς τὴν τελευτὴν τὴν ἡμετέραν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3. Θεϊκός καταρτισμός για πράξεις καλοσύνης: Εβρ. 13.20-21 (πβ. Β´ Τιμόθ. </w:t>
      </w:r>
    </w:p>
    <w:p>
      <w:pPr>
        <w:pStyle w:val="Normal"/>
        <w:spacing w:lineRule="auto" w:line="360"/>
        <w:ind w:left="397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3.17). 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Helvetica" w:ascii="Asteria" w:hAnsi="Asteria"/>
          <w:color w:val="000000"/>
          <w:lang w:bidi="en-US"/>
        </w:rPr>
        <w:t>4. Πράξεις καλοσύνης σε όλους, ιδιαίτερα στους αδελφούς: Γαλ. 6.10. Ιωάν-</w:t>
      </w:r>
    </w:p>
    <w:p>
      <w:pPr>
        <w:pStyle w:val="Normal"/>
        <w:spacing w:lineRule="auto" w:line="360"/>
        <w:ind w:left="397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νης Δαμασκηνός, </w:t>
      </w:r>
      <w:r>
        <w:rPr>
          <w:rFonts w:cs="Helvetica" w:ascii="Asteria" w:hAnsi="Asteria"/>
          <w:i/>
          <w:color w:val="000000"/>
          <w:lang w:bidi="en-US"/>
        </w:rPr>
        <w:t xml:space="preserve">Εἰς ἐπιστολὴν πρὸς Γαλάτας </w:t>
      </w:r>
      <w:r>
        <w:rPr>
          <w:rFonts w:cs="Helvetica" w:ascii="Asteria" w:hAnsi="Asteria"/>
          <w:color w:val="000000"/>
          <w:lang w:bidi="en-US"/>
        </w:rPr>
        <w:t>6.10 (</w:t>
      </w:r>
      <w:r>
        <w:rPr>
          <w:rFonts w:cs="Helvetica" w:ascii="Asteria" w:hAnsi="Asteria"/>
          <w:i/>
          <w:color w:val="000000"/>
          <w:lang w:bidi="en-US"/>
        </w:rPr>
        <w:t xml:space="preserve">PG </w:t>
      </w:r>
      <w:r>
        <w:rPr>
          <w:rFonts w:cs="Helvetica" w:ascii="Asteria" w:hAnsi="Asteria"/>
          <w:color w:val="000000"/>
          <w:lang w:bidi="en-US"/>
        </w:rPr>
        <w:t xml:space="preserve">95.817. 40-46): </w:t>
      </w:r>
      <w:r>
        <w:rPr>
          <w:rFonts w:cs="Helvetica" w:ascii="Asteria" w:hAnsi="Asteria"/>
          <w:i/>
          <w:color w:val="000000"/>
          <w:lang w:bidi="en-US"/>
        </w:rPr>
        <w:t>Τὸ δὲ «πρὸς πάντας» πρὸς ἀντιδιαστολὴν τῆς Ἰουδαϊκῆς ταπεινότητος. Ἐ</w:t>
        <w:softHyphen/>
        <w:t>κείνοις μὲν γὰρ τὰ τῆς φιλανθρωπίας ἅπαντα πρὸς τοὺς ὁμοφύλους ἦν. Ἡ δὲ τῆς χάριτος φιλανθρωπία, γῆν ὁμοῦ καὶ θάλατταν ἐπὶ τὴν τῆς ἐλεημο</w:t>
        <w:softHyphen/>
        <w:t>σύνης μετάληψιν καλεῖ, καὶ πλείονα πρὸς τοὺς οἰκείους τὴν σπουδὴν ἐπι</w:t>
        <w:softHyphen/>
        <w:t>δείκνυται.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5. Σοφία σε πράξεις καλοσύνης: Ρωμ. 16.19. 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6. Ετοιμότητα για πράξεις καλοσύνης: Τίτ. 3.1. 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7. Επιδίωξη και ζήλος για πράξεις καλοσύνης: Α´ Θεσ. 5.15, Τίτ. 2.14. 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8. Πρωτοβουλίες για πράξεις καλοσύνης: Τίτ. 3.8, 3.14. 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9. Πρότυπο για πράξεις καλοσύνης: Τίτ. 2.7. </w:t>
      </w:r>
    </w:p>
    <w:p>
      <w:pPr>
        <w:pStyle w:val="Normal"/>
        <w:spacing w:lineRule="auto" w:line="36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10. Περίσσευμα σε πράξεις καλοσύνης: Β´ Κορινθ. 9.8. </w:t>
      </w:r>
    </w:p>
    <w:p>
      <w:pPr>
        <w:pStyle w:val="Normal"/>
        <w:spacing w:lineRule="auto" w:line="36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11. Δόξα, τιμή και ειρήνη σε όσους κάνουν πράξεις καλοσύνης: Ρωμ. 2.6-10. </w:t>
      </w:r>
    </w:p>
    <w:p>
      <w:pPr>
        <w:pStyle w:val="Normal"/>
        <w:spacing w:lineRule="auto" w:line="36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12. Ανάσταση ζωής για όσους κάνουν πράξεις καλοσύνης: Ιωάν. 5.28-29. </w:t>
      </w:r>
    </w:p>
    <w:p>
      <w:pPr>
        <w:pStyle w:val="Normal"/>
        <w:spacing w:lineRule="auto" w:line="36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13. Νικιέται το κακό με πράξεις καλοσύνης: Ρωμ. 12.21 (πβ. Α´ Πέτρ. 2.15). </w:t>
      </w:r>
    </w:p>
    <w:p>
      <w:pPr>
        <w:pStyle w:val="Normal"/>
        <w:spacing w:lineRule="auto" w:line="36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14. Η κακοπάθεια με πράξεις καλοσύνης είναι χάρη από τον Θεό: Α´ Πέτρ. </w:t>
      </w:r>
    </w:p>
    <w:p>
      <w:pPr>
        <w:pStyle w:val="Normal"/>
        <w:spacing w:lineRule="auto" w:line="360"/>
        <w:ind w:left="397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2.20, 3.17. </w:t>
      </w:r>
    </w:p>
    <w:p>
      <w:pPr>
        <w:pStyle w:val="Normal"/>
        <w:spacing w:lineRule="auto" w:line="36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15. Ανταμοιβή για τις πράξεις καλοσύνης: Εφεσ. 6.8. </w:t>
      </w:r>
    </w:p>
    <w:p>
      <w:pPr>
        <w:pStyle w:val="Normal"/>
        <w:spacing w:lineRule="auto" w:line="36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15. Ανάσταση ζωής για όσους κάνουν πράξεις καλοσύνης: Ιωάν. 5.28-29. </w:t>
      </w:r>
      <w:r>
        <w:br w:type="page"/>
      </w:r>
    </w:p>
    <w:p>
      <w:pPr>
        <w:pStyle w:val="Normal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teria">
    <w:charset w:val="00"/>
    <w:family w:val="auto"/>
    <w:pitch w:val="variable"/>
  </w:font>
  <w:font w:name="Microsoft Sans Ser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9:00Z</dcterms:created>
  <dc:creator>* *</dc:creator>
  <dc:description/>
  <cp:keywords/>
  <dc:language>en-US</dc:language>
  <cp:lastModifiedBy>* *</cp:lastModifiedBy>
  <dcterms:modified xsi:type="dcterms:W3CDTF">2024-09-13T09:30:00Z</dcterms:modified>
  <cp:revision>1</cp:revision>
  <dc:subject/>
  <dc:title>ΠΟΡΕΙΑ  ΑΝΤΑΞΙΑ  ΤΟΥ  ΚΥΡΙΟΥ</dc:title>
</cp:coreProperties>
</file>